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eeSans;Cambria" w:hAnsi="FreeSans;Cambria" w:cs="FreeSans;Cambria"/>
          <w:b/>
          <w:b/>
          <w:sz w:val="48"/>
        </w:rPr>
      </w:pPr>
      <w:r>
        <w:rPr>
          <w:rFonts w:cs="FreeSans;Cambria" w:ascii="FreeSans;Cambria" w:hAnsi="FreeSans;Cambria"/>
          <w:b/>
          <w:sz w:val="48"/>
        </w:rPr>
        <w:t xml:space="preserve">Reklamační protokol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80" w:top="737" w:footer="57" w:bottom="72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rFonts w:cs="FreeSans;Cambria" w:ascii="FreeSans;Cambria" w:hAnsi="FreeSans;Cambria"/>
                <w:b/>
                <w:bCs/>
                <w:sz w:val="20"/>
                <w:szCs w:val="20"/>
              </w:rPr>
              <w:t>Kupující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rFonts w:cs="FreeSans;Cambria" w:ascii="FreeSans;Cambria" w:hAnsi="FreeSans;Cambria"/>
                <w:sz w:val="20"/>
                <w:szCs w:val="20"/>
              </w:rPr>
              <w:t>Jméno / Obchodní jméno:</w:t>
              <w:br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rFonts w:cs="FreeSans;Cambria" w:ascii="FreeSans;Cambria" w:hAnsi="FreeSans;Cambria"/>
                <w:sz w:val="20"/>
                <w:szCs w:val="20"/>
              </w:rPr>
              <w:t>Adresa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rFonts w:cs="FreeSans;Cambria" w:ascii="FreeSans;Cambria" w:hAnsi="FreeSans;Cambria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rFonts w:cs="FreeSans;Cambria" w:ascii="FreeSans;Cambria" w:hAnsi="FreeSans;Cambria"/>
                <w:sz w:val="20"/>
                <w:szCs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rFonts w:cs="FreeSans;Cambria" w:ascii="FreeSans;Cambria" w:hAnsi="FreeSans;Cambri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ávající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 / Obchodní jméno: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tekim group s.r.o.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 šachtě 696, Ostrava 71300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07748388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 773 452 282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828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 info@bobazen.cz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680" w:top="737" w:footer="57" w:bottom="72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82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jc w:val="center"/>
        <w:rPr/>
      </w:pPr>
      <w:bookmarkStart w:id="0" w:name="result_box"/>
      <w:bookmarkEnd w:id="0"/>
      <w:r>
        <w:rPr>
          <w:rFonts w:cs="FreeSans;Cambria" w:ascii="FreeSans;Cambria" w:hAnsi="FreeSans;Cambria"/>
          <w:sz w:val="24"/>
        </w:rPr>
        <w:t>Tímto reklamuji uvedený níže zboží s popisem závady</w:t>
        <w:tab/>
      </w:r>
    </w:p>
    <w:p>
      <w:pPr>
        <w:pStyle w:val="Vodorovnra"/>
        <w:rPr>
          <w:rFonts w:ascii="FreeSans;Cambria" w:hAnsi="FreeSans;Cambria" w:cs="FreeSans;Cambria"/>
          <w:b/>
          <w:b/>
          <w:sz w:val="24"/>
          <w:lang w:val="cs-CZ"/>
        </w:rPr>
      </w:pPr>
      <w:bookmarkStart w:id="1" w:name="result_box1"/>
      <w:bookmarkEnd w:id="1"/>
      <w:r>
        <w:rPr>
          <w:rFonts w:cs="FreeSans;Cambria" w:ascii="FreeSans;Cambria" w:hAnsi="FreeSans;Cambria"/>
          <w:b/>
          <w:sz w:val="24"/>
          <w:lang w:val="cs-CZ"/>
        </w:rPr>
        <w:t>Název zboží:</w:t>
        <w:br/>
        <w:br/>
        <w:t>Zakoupené dne:</w:t>
        <w:br/>
        <w:br/>
        <w:t>Číslo dokladu:</w:t>
        <w:br/>
        <w:br/>
        <w:t>Popis chyby:</w:t>
      </w:r>
    </w:p>
    <w:p>
      <w:pPr>
        <w:pStyle w:val="Vodorovnra"/>
        <w:rPr/>
      </w:pPr>
      <w:r>
        <w:rPr/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FreeSans;Cambria" w:hAnsi="FreeSans;Cambria" w:cs="FreeSans;Cambria"/>
                <w:b/>
                <w:b/>
                <w:bCs/>
              </w:rPr>
            </w:pPr>
            <w:r>
              <w:rPr>
                <w:rFonts w:cs="FreeSans;Cambria" w:ascii="FreeSans;Cambria" w:hAnsi="FreeSans;Cambria"/>
                <w:b/>
                <w:bCs/>
              </w:rPr>
              <w:t>Datum: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bookmarkStart w:id="2" w:name="result_box2"/>
            <w:bookmarkEnd w:id="2"/>
            <w:r>
              <w:rPr>
                <w:rFonts w:cs="FreeSans;Cambria" w:ascii="FreeSans;Cambria" w:hAnsi="FreeSans;Cambria"/>
                <w:b/>
                <w:bCs/>
              </w:rPr>
              <w:t>Podpis Kupujícího:</w:t>
            </w:r>
          </w:p>
        </w:tc>
      </w:tr>
    </w:tbl>
    <w:p>
      <w:pPr>
        <w:pStyle w:val="Normal"/>
        <w:spacing w:before="60" w:after="0"/>
        <w:rPr>
          <w:rFonts w:ascii="FreeSans;Cambria" w:hAnsi="FreeSans;Cambria" w:cs="FreeSans;Cambria"/>
          <w:b/>
          <w:b/>
          <w:bCs/>
          <w:sz w:val="24"/>
        </w:rPr>
      </w:pPr>
      <w:r>
        <w:rPr>
          <w:rFonts w:cs="FreeSans;Cambria" w:ascii="FreeSans;Cambria" w:hAnsi="FreeSans;Cambria"/>
          <w:b/>
          <w:bCs/>
          <w:sz w:val="24"/>
        </w:rPr>
      </w:r>
    </w:p>
    <w:p>
      <w:pPr>
        <w:pStyle w:val="Normal"/>
        <w:spacing w:before="60" w:after="0"/>
        <w:jc w:val="center"/>
        <w:rPr/>
      </w:pPr>
      <w:r>
        <w:rPr>
          <w:rFonts w:cs="FreeSans;Cambria" w:ascii="FreeSans;Cambria" w:hAnsi="FreeSans;Cambria"/>
          <w:b/>
          <w:bCs/>
          <w:sz w:val="28"/>
          <w:szCs w:val="28"/>
        </w:rPr>
        <w:t>Vyjádření Prodávajícího</w:t>
      </w:r>
    </w:p>
    <w:p>
      <w:pPr>
        <w:pStyle w:val="Normal"/>
        <w:spacing w:before="60" w:after="0"/>
        <w:rPr>
          <w:rFonts w:ascii="FreeSans;Cambria" w:hAnsi="FreeSans;Cambria" w:cs="FreeSans;Cambria"/>
          <w:sz w:val="24"/>
        </w:rPr>
      </w:pPr>
      <w:r>
        <w:rPr>
          <w:rFonts w:cs="FreeSans;Cambria" w:ascii="FreeSans;Cambria" w:hAnsi="FreeSans;Cambria"/>
          <w:sz w:val="24"/>
        </w:rPr>
      </w:r>
    </w:p>
    <w:p>
      <w:pPr>
        <w:pStyle w:val="Normal"/>
        <w:spacing w:before="60" w:after="0"/>
        <w:rPr/>
      </w:pPr>
      <w:bookmarkStart w:id="3" w:name="result_box5"/>
      <w:bookmarkEnd w:id="3"/>
      <w:r>
        <w:rPr>
          <w:rFonts w:cs="FreeSans;Cambria" w:ascii="FreeSans;Cambria" w:hAnsi="FreeSans;Cambria"/>
          <w:sz w:val="24"/>
        </w:rPr>
        <w:t>Výše uvedené zboží jsme přijali na reklamaci. Na základě prověření stavu a podle našeho názoru BYLA</w:t>
      </w:r>
      <w:r>
        <w:rPr>
          <w:rFonts w:cs="FreeSans;Cambria" w:ascii="FreeSans;Cambria" w:hAnsi="FreeSans;Cambria"/>
          <w:color w:val="FF0000"/>
          <w:sz w:val="24"/>
        </w:rPr>
        <w:t>*</w:t>
      </w:r>
      <w:r>
        <w:rPr>
          <w:rFonts w:cs="FreeSans;Cambria" w:ascii="FreeSans;Cambria" w:hAnsi="FreeSans;Cambria"/>
          <w:sz w:val="24"/>
        </w:rPr>
        <w:t xml:space="preserve">  NEBYLA</w:t>
      </w:r>
      <w:r>
        <w:rPr>
          <w:rFonts w:cs="FreeSans;Cambria" w:ascii="FreeSans;Cambria" w:hAnsi="FreeSans;Cambria"/>
          <w:color w:val="FF0000"/>
          <w:sz w:val="24"/>
        </w:rPr>
        <w:t>*</w:t>
      </w:r>
      <w:r>
        <w:rPr>
          <w:rFonts w:cs="FreeSans;Cambria" w:ascii="FreeSans;Cambria" w:hAnsi="FreeSans;Cambria"/>
          <w:sz w:val="24"/>
        </w:rPr>
        <w:t xml:space="preserve"> reklamace opodstatněná.</w:t>
      </w:r>
    </w:p>
    <w:p>
      <w:pPr>
        <w:pStyle w:val="Normal"/>
        <w:spacing w:before="60" w:after="0"/>
        <w:rPr>
          <w:rFonts w:ascii="FreeSans;Cambria" w:hAnsi="FreeSans;Cambria" w:cs="FreeSans;Cambria"/>
          <w:sz w:val="24"/>
        </w:rPr>
      </w:pPr>
      <w:r>
        <w:rPr>
          <w:rFonts w:cs="FreeSans;Cambria" w:ascii="FreeSans;Cambria" w:hAnsi="FreeSans;Cambria"/>
          <w:sz w:val="24"/>
        </w:rPr>
      </w:r>
    </w:p>
    <w:p>
      <w:pPr>
        <w:pStyle w:val="Vodorovnra"/>
        <w:rPr>
          <w:rFonts w:ascii="FreeSans;Cambria" w:hAnsi="FreeSans;Cambria" w:cs="FreeSans;Cambria"/>
          <w:b/>
          <w:b/>
          <w:sz w:val="24"/>
        </w:rPr>
      </w:pPr>
      <w:r>
        <w:rPr>
          <w:rFonts w:cs="FreeSans;Cambria" w:ascii="FreeSans;Cambria" w:hAnsi="FreeSans;Cambria"/>
          <w:b/>
          <w:sz w:val="24"/>
        </w:rPr>
        <w:t>Návrh řešení:</w:t>
      </w:r>
    </w:p>
    <w:p>
      <w:pPr>
        <w:pStyle w:val="Vodorovnra"/>
        <w:rPr>
          <w:rFonts w:ascii="FreeSans;Cambria" w:hAnsi="FreeSans;Cambria" w:cs="FreeSans;Cambria"/>
          <w:b/>
          <w:b/>
          <w:sz w:val="24"/>
        </w:rPr>
      </w:pPr>
      <w:r>
        <w:rPr>
          <w:rFonts w:cs="FreeSans;Cambria" w:ascii="FreeSans;Cambria" w:hAnsi="FreeSans;Cambria"/>
          <w:b/>
          <w:sz w:val="24"/>
        </w:rPr>
      </w:r>
    </w:p>
    <w:p>
      <w:pPr>
        <w:pStyle w:val="Vodorovnra"/>
        <w:spacing w:before="60" w:after="0"/>
        <w:rPr/>
      </w:pPr>
      <w:bookmarkStart w:id="4" w:name="result_box6"/>
      <w:bookmarkEnd w:id="4"/>
      <w:r>
        <w:rPr>
          <w:rFonts w:cs="FreeSans;Cambria" w:ascii="FreeSans;Cambria" w:hAnsi="FreeSans;Cambria"/>
          <w:b/>
          <w:sz w:val="24"/>
          <w:lang w:val="cs-CZ"/>
        </w:rPr>
        <w:t>Odpovědná osoba</w:t>
      </w:r>
      <w:r>
        <w:rPr>
          <w:rFonts w:cs="FreeSans;Cambria" w:ascii="FreeSans;Cambria" w:hAnsi="FreeSans;Cambria"/>
          <w:b/>
          <w:sz w:val="24"/>
        </w:rPr>
        <w:t>:</w:t>
      </w:r>
    </w:p>
    <w:p>
      <w:pPr>
        <w:pStyle w:val="TextBody"/>
        <w:spacing w:before="60" w:after="0"/>
        <w:rPr>
          <w:rFonts w:ascii="FreeSans;Cambria" w:hAnsi="FreeSans;Cambria" w:cs="FreeSans;Cambria"/>
          <w:b/>
          <w:b/>
          <w:sz w:val="24"/>
        </w:rPr>
      </w:pPr>
      <w:r>
        <w:rPr>
          <w:rFonts w:cs="FreeSans;Cambria" w:ascii="FreeSans;Cambria" w:hAnsi="FreeSans;Cambria"/>
          <w:b/>
          <w:sz w:val="24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FreeSans;Cambria" w:hAnsi="FreeSans;Cambria" w:cs="FreeSans;Cambria"/>
                <w:b/>
                <w:b/>
                <w:bCs/>
              </w:rPr>
            </w:pPr>
            <w:r>
              <w:rPr>
                <w:rFonts w:cs="FreeSans;Cambria" w:ascii="FreeSans;Cambria" w:hAnsi="FreeSans;Cambria"/>
                <w:b/>
                <w:bCs/>
              </w:rPr>
              <w:t>Datum: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bookmarkStart w:id="5" w:name="result_box7"/>
            <w:bookmarkEnd w:id="5"/>
            <w:r>
              <w:rPr>
                <w:rFonts w:cs="FreeSans;Cambria" w:ascii="FreeSans;Cambria" w:hAnsi="FreeSans;Cambria"/>
                <w:b/>
                <w:bCs/>
              </w:rPr>
              <w:t>Podpis Prodávajícího:</w:t>
            </w:r>
          </w:p>
        </w:tc>
      </w:tr>
    </w:tbl>
    <w:p>
      <w:pPr>
        <w:pStyle w:val="Normal"/>
        <w:rPr/>
      </w:pPr>
      <w:r>
        <w:rPr>
          <w:rFonts w:cs="FreeSans;Cambria" w:ascii="FreeSans;Cambria" w:hAnsi="FreeSans;Cambria"/>
          <w:color w:val="FF0000"/>
        </w:rPr>
        <w:t>*</w:t>
      </w:r>
      <w:r>
        <w:rPr>
          <w:rFonts w:cs="FreeSans;Cambria" w:ascii="FreeSans;Cambria" w:hAnsi="FreeSans;Cambria"/>
          <w:color w:val="000000"/>
          <w:sz w:val="20"/>
          <w:szCs w:val="20"/>
        </w:rPr>
        <w:t>nevhodné škrtněte</w:t>
      </w:r>
    </w:p>
    <w:p>
      <w:pPr>
        <w:pStyle w:val="Normal"/>
        <w:spacing w:before="160" w:after="160"/>
        <w:ind w:right="113" w:hanging="0"/>
        <w:jc w:val="both"/>
        <w:rPr/>
      </w:pPr>
      <w:r>
        <w:rPr/>
      </w:r>
    </w:p>
    <w:sectPr>
      <w:type w:val="continuous"/>
      <w:pgSz w:w="11906" w:h="16838"/>
      <w:pgMar w:left="720" w:right="720" w:gutter="0" w:header="680" w:top="737" w:footer="57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FreeSans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2"/>
        <w:szCs w:val="12"/>
      </w:rPr>
      <w:t>______________________________________________________________________________________________________________________________________________________________________________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2"/>
        <w:szCs w:val="12"/>
      </w:rPr>
      <w:t>SNABYTEK COMPANY s.r.o., sídlem Hlučín, Ve Statku 1966/2, PSČ 748 01</w:t>
    </w:r>
    <w:r>
      <w:rPr>
        <w:rFonts w:cs="Times New Roman" w:ascii="Times New Roman" w:hAnsi="Times New Roman"/>
        <w:bCs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IČ</w:t>
    </w:r>
    <w:r>
      <w:rPr>
        <w:rFonts w:cs="Times New Roman" w:ascii="Times New Roman" w:hAnsi="Times New Roman"/>
        <w:b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286 18 203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2"/>
        <w:szCs w:val="12"/>
      </w:rPr>
      <w:t>www.snabytek.com, info@snabytek.com, tel: +420 773 452 282</w:t>
    </w:r>
  </w:p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8" w:right="0" w:firstLine="5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65655</wp:posOffset>
          </wp:positionH>
          <wp:positionV relativeFrom="margin">
            <wp:posOffset>-1156335</wp:posOffset>
          </wp:positionV>
          <wp:extent cx="2258695" cy="673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i/>
        <w:b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080"/>
        </w:tabs>
        <w:ind w:left="1080" w:hanging="10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outlineLvl w:val="2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>
      <w:rFonts w:cs="Calibri"/>
      <w:b/>
      <w:i/>
      <w:caps w:val="false"/>
      <w:smallCaps w:val="false"/>
    </w:rPr>
  </w:style>
  <w:style w:type="character" w:styleId="WW8Num2z0">
    <w:name w:val="WW8Num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DefaultParagraphFont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3Char">
    <w:name w:val="Nadpis 3 Char"/>
    <w:qFormat/>
    <w:rPr>
      <w:rFonts w:ascii="Courier New" w:hAnsi="Courier New" w:eastAsia="Times New Roman" w:cs="Courier New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overflowPunct w:val="false"/>
      <w:spacing w:lineRule="auto" w:line="240" w:before="0" w:after="283"/>
    </w:pPr>
    <w:rPr>
      <w:rFonts w:ascii="Liberation Serif;Times New Roman" w:hAnsi="Liberation Serif;Times New Roman" w:eastAsia="Noto Sans CJK SC Regular" w:cs="Lohit Devanagari;Calibri"/>
      <w:color w:val="00000A"/>
      <w:kern w:val="2"/>
      <w:sz w:val="12"/>
      <w:szCs w:val="12"/>
      <w:lang w:val="sk-SK" w:bidi="hi-IN"/>
    </w:rPr>
  </w:style>
  <w:style w:type="paragraph" w:styleId="Obsahtabulky">
    <w:name w:val="Obsah tabulky"/>
    <w:basedOn w:val="Normal"/>
    <w:qFormat/>
    <w:pPr>
      <w:suppressLineNumbers/>
      <w:overflowPunct w:val="false"/>
      <w:spacing w:lineRule="auto" w:line="240" w:before="0" w:after="0"/>
    </w:pPr>
    <w:rPr>
      <w:rFonts w:ascii="Liberation Serif;Times New Roman" w:hAnsi="Liberation Serif;Times New Roman" w:eastAsia="Noto Sans CJK SC Regular" w:cs="Lohit Devanagari;Calibri"/>
      <w:color w:val="00000A"/>
      <w:kern w:val="2"/>
      <w:sz w:val="24"/>
      <w:szCs w:val="24"/>
      <w:lang w:val="sk-SK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13:00Z</dcterms:created>
  <dc:creator>TP</dc:creator>
  <dc:description/>
  <cp:keywords/>
  <dc:language>en-US</dc:language>
  <cp:lastModifiedBy>Jan Miketa</cp:lastModifiedBy>
  <cp:lastPrinted>2021-03-19T14:05:00Z</cp:lastPrinted>
  <dcterms:modified xsi:type="dcterms:W3CDTF">2021-05-06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